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ge">
              <wp:posOffset>6191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558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улица Профессора Виткевича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от 27.02.2019 № 17</w:t>
      </w:r>
      <w:r>
        <w:rPr>
          <w:color w:val="000000"/>
        </w:rPr>
        <w:t>, от 25.03.2020 № 20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>. Изменить организацию дорожного движения на автомобильной дороге улица Профессора Виткевича</w:t>
      </w:r>
      <w:r>
        <w:rPr/>
        <w:t xml:space="preserve">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Муниципальному бюджетному учреждению «Благоустройство» городского округа Пущино Московской области установить дорожные знаки и нанести дорожную разметк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79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улица Профессора Виткевича г. Пущино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367905" cy="518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197340" cy="6496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23:00Z</cp:lastPrinted>
  <dcterms:modified xsi:type="dcterms:W3CDTF">2021-02-26T08:39:00Z</dcterms:modified>
  <cp:revision>25</cp:revision>
  <dc:subject/>
  <dc:title/>
</cp:coreProperties>
</file>